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19455</wp:posOffset>
            </wp:positionV>
            <wp:extent cx="1463040" cy="784225"/>
            <wp:effectExtent l="0" t="0" r="0" b="0"/>
            <wp:wrapTight wrapText="bothSides">
              <wp:wrapPolygon edited="0">
                <wp:start x="-61" y="0"/>
                <wp:lineTo x="-61" y="21477"/>
                <wp:lineTo x="21597" y="21477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Agenda</w:t>
      </w:r>
    </w:p>
    <w:p>
      <w:pPr>
        <w:pStyle w:val="Heading1"/>
        <w:jc w:val="center"/>
        <w:rPr>
          <w:i/>
          <w:i/>
          <w:szCs w:val="24"/>
        </w:rPr>
      </w:pPr>
      <w:r>
        <w:rPr>
          <w:i/>
          <w:szCs w:val="24"/>
        </w:rPr>
        <w:t>Energy Efficiency Board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Residential/Home Energy Solutions Committee Meeting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December 7, 2010, 10:00 pm -12:00 No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Department of Public Utility Contr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0 Franklin Square, New Britain, CT 060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0:00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Residential Financing updat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Pilot statu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Identification of new sources of capital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eighbor to Neighbor: Companies’ presentation of participation in program; update from Neighbor to Neighbor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eeCommunities update, including coordination with other community programs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program highlights and issues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10:50 Break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:00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blic Input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HES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Update on provision of customer usage data to HES vendors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Vendor questions/concerns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9:00Z</dcterms:created>
  <dc:creator>Joel Gordes</dc:creator>
  <dc:description/>
  <dc:language>en-US</dc:language>
  <cp:lastModifiedBy>Joel Gordes</cp:lastModifiedBy>
  <dcterms:modified xsi:type="dcterms:W3CDTF">2010-12-06T13:00:00Z</dcterms:modified>
  <cp:revision>3</cp:revision>
  <dc:subject/>
  <dc:title>Agenda</dc:title>
</cp:coreProperties>
</file>